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リレーオーダー用紙の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日（８月２０日）の学校受付時に、全てのリレー種目のオーダー用紙を各学校に配付します。（紛失に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290893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810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０ｍ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００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　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黄　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緑　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桃　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7pt;mso-wrap-distance-left:7.1pt;mso-wrap-distance-right:7.1pt;mso-wrap-distance-top:0pt;mso-wrap-distance-bottom:0pt;margin-top:10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810"/>
                        <w:gridCol w:w="1811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０ｍ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００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　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黄　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緑　色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桃　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ラウンドに進出した場合、競技者係から前のラウンドで提出したオーダー用紙を受け取り、変更の有無にかかわらず必要事項を記入し、再度提出すること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例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オーダー用紙の提出先、提出時刻については、競技注意事項に記載されているので必ず確認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決勝において、前のラウンドとオーダーが同一の場合は、同一オーダーの欄に〇印を記入すること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オーダー用紙記入例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プログラム巻末にも掲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各ラウンドの組・レーン、走順、記載責任者氏名を記入すること。</w:t>
      </w:r>
    </w:p>
    <w:p>
      <w:pPr>
        <w:pStyle w:val="Normal"/>
        <w:ind w:firstLine="223"/>
        <w:rPr>
          <w:rFonts w:ascii="Arial Unicode MS" w:hAnsi="Arial Unicode MS" w:eastAsia="Arial Unicode MS" w:cs="Arial Unicode MS"/>
          <w:b/>
          <w:b/>
          <w:bCs/>
          <w:vanish/>
          <w:sz w:val="24"/>
        </w:rPr>
      </w:pPr>
      <w:r>
        <w:rPr>
          <w:lang w:val="en-US" w:eastAsia="en-US"/>
        </w:rPr>
        <w:drawing>
          <wp:inline distT="0" distB="0" distL="0" distR="0">
            <wp:extent cx="5078730" cy="5039360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DDEAUTO Excel "C:\\Users\\hide-\\Desktop\\71YIH\\[〇19-71YIH ｵｰﾀﾞｰ・\"ｯ時出場.xls]サソ"プル" R1C1:R28C14 \p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DDEAUTO Excel "C:\\Users\\hide-\\Desktop\\71YIH\\[〇19-71YIH ｵｰﾀﾞｰ・\"ｯ時出場.xls]サソ"プル" R1C1:R28C14 \p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DDEAUTO Excel "C:\\Users\\hide-\\Desktop\\兵庫YIH\\修正済\\[○18-70YIH ｵｰﾀﾞｰ・\"ｯ時出場.xls]サソ"プル" R1C1:R28C14 \p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szCs w:val="22"/>
        </w:rPr>
        <w:instrText xml:space="preserve"> DDEAUTO Excel "C:\\Users\\hide-akiyama\\Documents\\My Documents\\陸上競技\\高体連\\競技委員会\\ｵｰﾀﾞｰ・\"ｯ時出場\"ﾍ\\[ｵｰﾀﾞｰ用紙_\"ﾝﾌﾟﾙ.xls]IH用" R1C1:R28C14 \p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DDEAUTO Excel "C:\\Users\\hide-akiyama\\Documents\\My Documents\\陸上競技\\高体連\\競技委員会\\ｵｰﾀﾞｰ・\"ｯ時出場\"ﾍ\\[ｵｰﾀﾞｰ用紙_\"ﾝﾌﾟﾙ.xls]IH用" R1C1:R28C14 \p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DDEAUTO Excel "C:\\Users\\USER\\Documents\\My Documents\\陸上競技\\高体連\\競技委員会\\ｵｰﾀﾞｰ・\"ｯ時出場\"ﾍ\\[ｵｰﾀﾞｰ用紙_\"ﾝﾌﾟﾙ.xls]IH用" R1C1:R27C14 \p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01:00Z</dcterms:created>
  <dc:creator>秋山　秀文</dc:creator>
  <dc:description/>
  <cp:keywords/>
  <dc:language>en-US</dc:language>
  <cp:lastModifiedBy>奥野 淳</cp:lastModifiedBy>
  <cp:lastPrinted>2021-07-25T15:51:00Z</cp:lastPrinted>
  <dcterms:modified xsi:type="dcterms:W3CDTF">2021-07-25T06:51:00Z</dcterms:modified>
  <cp:revision>22</cp:revision>
  <dc:subject/>
  <dc:title>リレーオーダー用紙の扱いについて</dc:title>
</cp:coreProperties>
</file>